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360" w:hanging="9360"/>
        <w:rPr/>
      </w:pPr>
      <w:r>
        <w:rPr/>
      </w:r>
      <w:r>
        <w:rPr>
          <w:sz w:val="20"/>
        </w:rPr>
        <w:t>Program Reviewed___________________________________</w:t>
        <w:tab/>
        <w:t>Report Year__________________</w:t>
      </w:r>
      <w:r>
        <w:rPr/>
        <w:tab/>
        <w:tab/>
      </w:r>
      <w:r>
        <w:rPr>
          <w:sz w:val="20"/>
        </w:rPr>
        <w:t>Reviewer’s Name___________________________________</w:t>
      </w:r>
    </w:p>
    <w:p>
      <w:pPr>
        <w:pStyle w:val="Normal"/>
        <w:widowControl w:val="false"/>
        <w:tabs>
          <w:tab w:val="clear" w:pos="720"/>
          <w:tab w:val="center" w:pos="7200" w:leader="none"/>
          <w:tab w:val="left" w:pos="9146" w:leader="none"/>
        </w:tabs>
        <w:rPr/>
      </w:pPr>
      <w:r>
        <w:rPr/>
        <w:tab/>
        <w:tab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66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 each item below using the follow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5880" w:hanging="5880"/>
              <w:rPr>
                <w:sz w:val="20"/>
              </w:rPr>
            </w:pPr>
            <w:r>
              <w:rPr>
                <w:b/>
                <w:bCs/>
                <w:sz w:val="20"/>
              </w:rPr>
              <w:t>R = Revise     A = Acceptable     E = Excellen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mments and Notes</w:t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concise, clearly worded, detailed, and limited in scop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written at an appropriate level (most outcomes require the demonstration of higher level skills, e.g. analysis, synthesis, evaluation, rather than focusing only on knowledge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stated in terms of measurable knowledge, skills, or behavio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important/worthwhi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not stated in terms of strategies or task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focus on student learnin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singular, not “bundled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 supports the department/program mis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 types are appropriately identified for each objecti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linked to and aligned with the college/division goals and miss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Objectives are linked to and aligned with the university goals and miss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Assessment Method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support inferences about student mastery on specific objectives, i.e. one is able to assess strengths and weaknesses related to a specific objecti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are clearly aligned and matched with objectiv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20"/>
              </w:rPr>
              <w:t>Methods do not use course grad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provide meaningful assessment of objectiv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Uses a direct assessment method, and another direct or indirect assessment meth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specifics about how results were obtained (i.e., description of measure, sampling method, when administered, who did the evaluation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allow for collection of reliable and valid student learning data (e.g., appropriate sampling, use of rubrics rather than scales, evaluation of individual student work rather than groups of student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ultiple methods are not bundled together in one assessment method entry in TracDat.  Each method is entered as a separate method in TracD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provide actionable resul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provide adequate data for analys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Methods provide a strong focus on direct evidence of student lear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Criteria are clearly aligned with objective and assessment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Clear and reasonable targets are specified for each assessment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Specifies the desired level of achievement using indicators other than grad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Result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sample siz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percentages and comparative, longitudinal da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ata is presented in an aggregated format (i.e., frequency table) and not as a report of individual student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s are aligned with objectives, measures, and criteri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cle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concis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substanti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focuses on the results and not complaining or making excus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ported and analyzed results indicate areas where students excel, meet criteria, or fall sho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s are benchmarked against other institu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 types (i.e., Criterion Met, Criterion Not Met, Inconclusive) are clearly identifi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 summary result statement is provided for each objective based on the results of the two (or more) assessment method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s support action plans presented to improve the progr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presented when criteria are not met, there are inconclusive results, or when criteria are met but data indicates changes are nee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emonstrates that results have been shared, discussed, and acted upon by relevant grou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20"/>
              </w:rPr>
              <w:t>Actions are clearly based on assessment results and related to the objecti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ssessment results are clearly cit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provided for all results requiring ac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o not use words like “continue” or “maintain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re substantive, not triv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specific and clear, and include information on when and how actions were implemen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360" w:top="840" w:footer="180" w:bottom="63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6660"/>
      </w:tblGrid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Follow-up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evidence of improvement or additional actions if requir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evidence that follow-up information has been shared, discussed, and acted upon by relevant groups, as appropri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Follow-up is clearly based on assessment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Follow-up information is specific and clear, and includes information on when actions will be implement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Attached Document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 frequency table with assessment results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a record of assessments included in the sample is provid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 copy of exact assessment instrument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an electronic version (either a scanned document or the Word, Excel, etc. document) of the assessment instrument and/or directions provided to students is attach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Copy of scoring guides, evaluation criteria, rubrics, or correct answ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scoring keys, rubrics, etc. are attach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Minutes of meetings are attached to action plans and follow-u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General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The report clearly demonstrates “closing the loop.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Consistent language used throughout the report for program, office, or assess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Information presented in the report is consistent with information provided in the catalog and/or on the department/program websi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R       A       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392" w:leader="none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360" w:top="840" w:footer="18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ephen F. Austin State University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ademic Program Assessment Report Evaluation Rubric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ephen F. Austin State University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ademic Program Assessment Report Evaluation Rubric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3:00Z</dcterms:created>
  <dc:creator>kinglarry</dc:creator>
  <dc:description/>
  <cp:keywords/>
  <dc:language>en-US</dc:language>
  <cp:lastModifiedBy>kinglarry</cp:lastModifiedBy>
  <cp:lastPrinted>2011-09-15T11:41:00Z</cp:lastPrinted>
  <dcterms:modified xsi:type="dcterms:W3CDTF">2011-09-15T16:58:00Z</dcterms:modified>
  <cp:revision>7</cp:revision>
  <dc:subject/>
  <dc:title/>
</cp:coreProperties>
</file>